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Tu dimunn pu vini kreol: The</w:t>
        <w:br/>
        <w:t>Mauritian creole and the</w:t>
        <w:br/>
        <w:t>concept of creolization</w:t>
        <w:br/>
        <w:br/>
        <w:t>WPTC-99-13</w:t>
        <w:br/>
        <w:br/>
        <w:br/>
        <w:t>Thomas Hylland Eriksen</w:t>
        <w:br/>
        <w:t>Department of Social Anthropology</w:t>
        <w:br/>
        <w:t>University of Oslo</w:t>
        <w:br/>
        <w:br/>
        <w:br/>
        <w:t>g.t.h.eriksen@ima.uio.no</w:t>
        <w:br/>
        <w:br/>
        <w:br/>
        <w:t>Tu dimunn pu vini kreol: The Mauritian creole and the</w:t>
        <w:br/>
        <w:t>concept of creolization1</w:t>
        <w:br/>
        <w:br/>
        <w:t>Thomas Hylland Eriksen</w:t>
        <w:br/>
        <w:t>Department of Social Anthropology</w:t>
        <w:br/>
        <w:t>University of Oslo</w:t>
        <w:br/>
        <w:br/>
        <w:t>The concept of cultural creolisation, introduced in anthropology by Ulf Hannerz (see</w:t>
        <w:br/>
        <w:t>Hannerz 1992), refers to the intermingling and mixing of two or several formerly</w:t>
        <w:br/>
        <w:t>discrete traditions or cultures. In an era of global mass communication and capitalism,</w:t>
        <w:br/>
        <w:t>creolisation can be identified nearly everywhere in the world, but there are important</w:t>
        <w:br/>
        <w:t>differences as to the degree of mixing. The concept has been criticized for essentialising</w:t>
        <w:br/>
        <w:t>cultures (as if the merging traditions were “pure” at the outset, cf. Friedman 1994).</w:t>
        <w:br/>
        <w:t>Although this critique may sometimes be relevant, the concept nevertheless helps to</w:t>
        <w:br/>
        <w:t>make sense of a great number of contemporary cultural processes, characterised by</w:t>
        <w:br/>
        <w:t>movement, change and fuzzy boundaries.</w:t>
        <w:br/>
        <w:br/>
        <w:t>Creolisation, as it is used by some anthropologists, is an analogy taken from</w:t>
        <w:br/>
        <w:t>linguistics. This discipline in turn took the term from a particular aspect of colonialism,</w:t>
        <w:br/>
        <w:t>namely the uprooting and displacement of large numbers of people to the plantation</w:t>
        <w:br/>
        <w:t>economies of certain colonies, such as Louisiana, Jamaica, Trinidad, Réunion and</w:t>
        <w:br/>
        <w:t>Mauritius. Both in the Caribbean basin and in the Indian Ocean, certain (or all) groups</w:t>
        <w:br/>
        <w:t>who contributed to this economy during slavery were described as creoles. Originally, a</w:t>
        <w:br/>
        <w:t>criollo meant a European (normally a Spaniard) born in the New World (as opposed to</w:t>
        <w:br/>
        <w:t>peninsulares); today, a similar usage is current in La Réunion, where everybody born in</w:t>
        <w:br/>
        <w:t>the island, regardless of skin colour, is seen as créole, as opposed to the zoreils who were</w:t>
        <w:br/>
        <w:t>born in metropolitan France. In Trinidad, the term creole is sometimes used to</w:t>
        <w:br/>
        <w:t>designate all Trinidadians except those of Asian origin. In Suriname, a creole is a person</w:t>
        <w:br/>
        <w:br/>
        <w:t>1Paper presented at the Creolization Seminar, Transnational Communities programme, University of</w:t>
        <w:br/>
        <w:t>Oxford, Michaelmas Term 1999. Thanks are due to the participants at the seminar and, in particular, the</w:t>
        <w:br/>
        <w:t>organiser, Steven Vertovec, for encouragement and comments.</w:t>
        <w:br/>
        <w:br/>
        <w:br/>
        <w:t>of African origin, while in neighbouring French Guyana a creole is a person who has</w:t>
        <w:br/>
        <w:t>adopted a European way of life. In spite of the differences, there are some important</w:t>
        <w:br/>
        <w:t>resemblances between the various conceptualisations of “the creole”, which resonate</w:t>
        <w:br/>
        <w:t>with the theoretical concept of creolisation: Creoles are uprooted, they belong to the</w:t>
        <w:br/>
        <w:t>New World, are the products of some form of mixing, and are contrasted with that</w:t>
        <w:br/>
        <w:t>which is old, deep and rooted. This paper sets out to discuss the concept of the creole —</w:t>
        <w:br/>
        <w:t>related both to language and to people — as it is used in Mauritius, and then relate the</w:t>
        <w:br/>
        <w:t>Mauritian situation to the general use of the concept of creolisation.</w:t>
        <w:br/>
        <w:br/>
        <w:t>A question often posed by people unfamiliar with the varying uses of the term is:</w:t>
        <w:br/>
        <w:t>“What is really a creole?” They may have encountered the term in connection with food</w:t>
        <w:br/>
        <w:t>or architecture from Louisiana, languages in the Caribbean or people in the Indian</w:t>
        <w:br/>
        <w:t>Ocean. The standard response is that whereas vernacular uses of the term creole vary,</w:t>
        <w:br/>
        <w:t>there exist accurate definitions of creole languages in linguistics and of cultural</w:t>
        <w:br/>
        <w:t>creolisation in anthropology. There are nevertheless similarities, although there is no</w:t>
        <w:br/>
        <w:t>one-to-one relationship, between the ethnic groups described locally (emically) as</w:t>
        <w:br/>
        <w:t>creoles in particular societies, and the phenomena classified as creole or creolised in the</w:t>
        <w:br/>
        <w:t>academic literature. A motto for this short investigation could therefore be Gregory</w:t>
        <w:br/>
        <w:t>Bateson’s admonition that if one uses creative analogies, one ought to go back to the</w:t>
        <w:br/>
        <w:t>field where the analogy was taken from to investigate its internal logic, or as he puts it:</w:t>
        <w:br/>
        <w:t>“the moment I begin to work out the analogy, I am brought up against the rigid</w:t>
        <w:br/>
        <w:t>formulations which have been devised in the field from which I borrow the analogy”</w:t>
        <w:br/>
        <w:t>(Bateson 1972: 75). In other words, it is worthwhile to take a close at Mauritian</w:t>
        <w:br/>
        <w:t>creoledom to see if it could shed light on the theory of cultural creolisation.</w:t>
        <w:br/>
        <w:br/>
        <w:t>Mauritius and its Creoles</w:t>
        <w:br/>
        <w:br/>
        <w:t>Mauritius, located near the Tropic of Capricorn eight hundred kilometres east of</w:t>
        <w:br/>
        <w:t>Madagascar, is a crowded, bustling, complex, democratic and recently prosperous</w:t>
        <w:br/>
        <w:t>island. Its total population is slightly over a million, giving it a population density of</w:t>
        <w:br/>
        <w:t>about 550 inhabitants per square kilometre. There was no indigenous population, and</w:t>
        <w:br/>
        <w:br/>
        <w:br/>
        <w:t>so all the inhabitants are descendants of immigrants who have arrived during the last</w:t>
        <w:br/>
        <w:t>three centuries – from France, China, Africa, Madagascar, and different parts of India.</w:t>
        <w:br/>
        <w:t>About half of the population are Hindus, but they are subdivided into North Indians</w:t>
        <w:br/>
        <w:t>(“Hindi speaking”), Tamils, Telugus and Marathis, and do not consider themselves as</w:t>
        <w:br/>
        <w:t>belonging to the same ethnic group. The largest ethnic group are North Indian Hindus,</w:t>
        <w:br/>
        <w:t>comprising about 35 per cent of the population. 17 per cent are Muslims of Indian</w:t>
        <w:br/>
        <w:t>descent, around 28 per cent are Creoles or non-white Catholics of African, Malagasy or</w:t>
        <w:br/>
        <w:t>mixed descent, while 3 per cent are Chinese and about 2 per cent Franco-Mauritians.</w:t>
        <w:br/>
        <w:br/>
        <w:t>Analytically speaking, all the cultures of all the ethnic groups in Mauritius are</w:t>
        <w:br/>
        <w:t>creolised to a greater or lesser extent. For example, the Bhojpuri vernacular spoken by</w:t>
        <w:br/>
        <w:t>many of the Indo-Mauritians has been so strongly influenced by other languages that it</w:t>
        <w:br/>
        <w:t>is unintelligible to Bhojpuri-speakers in Bihar, and the Franco-Mauritians – like all other</w:t>
        <w:br/>
        <w:t>Mauritians – eat spicy curries and lots of rice. Nearly every Mauritian speaks a French-</w:t>
        <w:br/>
        <w:t>based creole language (Kreol) fluently, and it is the mother-tongue of a substantial</w:t>
        <w:br/>
        <w:t>majority. Regarding lifestyle, consumption and way of life in general, it is easy to</w:t>
        <w:br/>
        <w:t>demonstrate the effects of mutual influence between the ethnic groups that make up the</w:t>
        <w:br/>
        <w:t>Mauritian population, as well as cultural influence from the outside world – not merely</w:t>
        <w:br/>
        <w:t>from the West, incidentally, but also from India and East Asia.</w:t>
        <w:br/>
        <w:br/>
        <w:t>In spite of obvious cultural creolisation evident throughout Mauritian society, it</w:t>
        <w:br/>
        <w:t>is traditionally the Mauritians of African and/or Malagasy descent who are classified</w:t>
        <w:br/>
        <w:t>locally as Creoles. Indeed, already in the 1850s, the Rev. Patrick Beaton entitled his book</w:t>
        <w:br/>
        <w:t>on Mauritius Creoles and Coolies (Beaton 1977), contrasting the two major groups of</w:t>
        <w:br/>
        <w:t>African and Indian descent, respectively. This is no accident, and as I shall argue, the</w:t>
        <w:br/>
        <w:t>Mauritian classification connects well with the theoretical concept of cultural</w:t>
        <w:br/>
        <w:t>creolisation. The ancestors of Mauritian creoles were slaves from different parts of</w:t>
        <w:br/>
        <w:t>Africa and Madagascar, brought there between 1715 (the beginning of French</w:t>
        <w:br/>
        <w:t>colonisation) and 1810 (when the slave trade was banned). As in other plantation</w:t>
        <w:br/>
        <w:t>colonies based on slavery, slave owners in Ile-de-France (as Mauritius was called</w:t>
        <w:br/>
        <w:t>during French rule) mixed individuals from different ethnic groups together, dissolving</w:t>
        <w:br/>
        <w:t>family structures and forms of political organisation. As a result, in a given compound,</w:t>
        <w:br/>
        <w:t>there were few shared collective cultural resources; no shared language, no shared</w:t>
        <w:br/>
        <w:br/>
        <w:br/>
        <w:t>kinship structure, cosmology or traditional system of social organisation that might</w:t>
        <w:br/>
        <w:t>have been transplanted and eventually reproduced. Thus the degree of cultural</w:t>
        <w:br/>
        <w:t>continuity in the slave groups was by default limited. As in similar situations elsewhere</w:t>
        <w:br/>
        <w:t>in the world, particular in the Caribbean, a creole language developed quickly, using</w:t>
        <w:br/>
        <w:t>French vocabulary, a modified pronounciation and a simplified grammar. In Bernardin</w:t>
        <w:br/>
        <w:t>de St Pierre’s travel book from 1773, Voyage à l’Ile de France, fragments of the so-called</w:t>
        <w:br/>
        <w:t>patois spoken by the slaves are cited in a few places, and it was clearly structurally</w:t>
        <w:br/>
        <w:t>similar to the creole spoken in Mauritius today.</w:t>
        <w:br/>
        <w:br/>
        <w:t>Regarding other aspects of culture, some religious beliefs and practices have</w:t>
        <w:br/>
        <w:t>survived, in modified forms, although the slaves were converted to Christianity and</w:t>
        <w:br/>
        <w:t>their descendants are Catholics. However, the most significant “African survival” is in</w:t>
        <w:br/>
        <w:t>music and dance, where the séga, which has obvious African forebears, has attained a</w:t>
        <w:br/>
        <w:t>status as the unofficial national music of Mauritius.</w:t>
        <w:br/>
        <w:br/>
        <w:t>In other words, like other groups known as Creoles, Mauritian Creoles have a</w:t>
        <w:br/>
        <w:t>history of uprootedness, and their connections with their places of origin were severed</w:t>
        <w:br/>
        <w:t>almost immediately upon arrival in the colony. This entailed the urgent necessity of</w:t>
        <w:br/>
        <w:t>crafting new cultural and social forms under conditions of extreme hardship.</w:t>
        <w:br/>
        <w:br/>
        <w:t>The non-Creoles</w:t>
        <w:br/>
        <w:br/>
        <w:t>Let me now briefly contrast the situation of the Creoles with that of other Mauritian</w:t>
        <w:br/>
        <w:t>groups. The Sino-Mauritians, the most recent arrivals to the island (most arrived during</w:t>
        <w:br/>
        <w:t>the first half of the 20th century), have changed their religion (to Catholicism) and to a</w:t>
        <w:br/>
        <w:t>great extent their language (to Kreol), but have retained both their strong kinship</w:t>
        <w:br/>
        <w:t>organisation, many aspects of their material culture and important rituals, as well as —</w:t>
        <w:br/>
        <w:t>importantly — active links with relatives in East Asia. Regarding the Franco-</w:t>
        <w:br/>
        <w:t>Mauritians, most of whom are descendants of Frenchmen who arrived in Mauritius in</w:t>
        <w:br/>
        <w:t>the 18th century, their kinship links with Europe have in most cases waned, yet they</w:t>
        <w:br/>
        <w:t>have always been the economically and culturally dominant group in the island (which,</w:t>
        <w:br/>
        <w:t>to some extent, they still are). Even when the British conquered Mauritius during the</w:t>
        <w:br/>
        <w:br/>
        <w:br/>
        <w:t>Napoleonic wars, the Franco-Mauritians were promised, in the terms of surrender, the</w:t>
        <w:br/>
        <w:t>right to retain their customs, language and religion.</w:t>
        <w:br/>
        <w:br/>
        <w:t>Regarding the many ethnic groups originating from the Indian subcontinent, the</w:t>
        <w:br/>
        <w:t>conditions of their arrival could be said to resemble those of slavery (cf. Tinker’s book</w:t>
        <w:br/>
        <w:t>on the indentureship system, A New Form of Slavery, Tinker 1974). They were brought</w:t>
        <w:br/>
        <w:t>from Madras, Calcutta and Bombay from the 1840s onwards in order to replace the</w:t>
        <w:br/>
        <w:t>liberated slaves as plantation labour. When they arrived in the colony it turned out, to</w:t>
        <w:br/>
        <w:t>their dismay, that they were interned in camps with very restricted freedom of</w:t>
        <w:br/>
        <w:t>movement, and although nominally free, the material hardships they suffered might</w:t>
        <w:br/>
        <w:t>well justify the term “a new form of slavery”. However, there were important</w:t>
        <w:br/>
        <w:t>differences between slaves and indentured labourers, which are relevant for this</w:t>
        <w:br/>
        <w:t>discussion of creoledom and creolisation. They came from clusters of villages in</w:t>
        <w:br/>
        <w:t>particular parts of India; Bihar, eastern Uttar Pradesh, Andhra Pradesh, Tamil Nadu</w:t>
        <w:br/>
        <w:t>and Maharashtra. They transplanted their beliefs and ritual practices, language, kinship</w:t>
        <w:br/>
        <w:t>structure, food habits, a simplified caste structure and rudiments of their political</w:t>
        <w:br/>
        <w:t>organisation (including panchayats, village councils) to their new home, and even — in</w:t>
        <w:br/>
        <w:t>the case of the Hindus — invented a myth to the effect that the small lake Grand Bassin</w:t>
        <w:br/>
        <w:t>in southern Mauritius somehow contained the holy waters of the Ganges. (Today, the</w:t>
        <w:br/>
        <w:t>largest Hindu festival outside India is said to be the annual Maha Shivaratree</w:t>
        <w:br/>
        <w:t>pilgrimage to Grand Bassin.) Soon after the arrival of the first batches of indentured</w:t>
        <w:br/>
        <w:t>labourers, temples were built, and as restrictions on their freedom were lifted, they</w:t>
        <w:br/>
        <w:t>moved into villages, replicating in no small degree the Indian countryside in remote</w:t>
        <w:br/>
        <w:t>Mauritius.</w:t>
        <w:br/>
        <w:br/>
        <w:t>In spite of this continuity, it is easy to point out aspects of Indo-Mauritian culture</w:t>
        <w:br/>
        <w:t>and social life which are the result of cultural creolisation — from aesthetic details such</w:t>
        <w:br/>
        <w:t>as clothing to more fundamental issues such as the omnipresence of the monetary</w:t>
        <w:br/>
        <w:t>economy and wage work; the jajmani system, important in rural India, vanished the</w:t>
        <w:br/>
        <w:t>moment the indentured labourers arrived in the island, and the caste system thus lost</w:t>
        <w:br/>
        <w:t>one of its most important functions. (There are only four castes among Hindus in</w:t>
        <w:br/>
        <w:t>Mauritius, and although both politics, marriage and interpersonal networks have a</w:t>
        <w:br/>
        <w:t>caste aspect, it is much less important than in India.)</w:t>
        <w:br/>
        <w:br/>
        <w:br/>
        <w:t>Within the Indo-Mauritian communities, including notably North Indian</w:t>
        <w:br/>
        <w:t>Hindus, North Indian Muslims and Tamils, there are ongoing, interesting controversies</w:t>
        <w:br/>
        <w:t>regarding “cultural purity”, the relationship to Western languages (English and French)</w:t>
        <w:br/>
        <w:t>and Western culture in general, questions of “roots” and so on, but this is not the place</w:t>
        <w:br/>
        <w:t>to go more deeply into them. More relevant in this context are the different</w:t>
        <w:br/>
        <w:t>implications, at the level of political and cultural identity, of the histories of Creoles on</w:t>
        <w:br/>
        <w:t>the one hand, and the non-Creole Mauritians on the other.</w:t>
        <w:br/>
        <w:br/>
        <w:t>Non-Creole Mauritians have the opportunity at any time to draw on an</w:t>
        <w:br/>
        <w:t>enormous non-Mauritian cultural tradition in order to make political or existential</w:t>
        <w:br/>
        <w:t>statements about themselves. Although they, like the Creoles, can be seen as diasporic</w:t>
        <w:br/>
        <w:t>populations — uprooted, exiled and homeless — their genealogical and cultural links</w:t>
        <w:br/>
        <w:t>with their ancestral country enable them to construe their past as an unbroken and</w:t>
        <w:br/>
        <w:t>continuous narrative that harks back to the mists of prehistory, and even more</w:t>
        <w:br/>
        <w:t>importantly in an age of identity politics, their identity as metonymically linked with a</w:t>
        <w:br/>
        <w:t>great civilization of immense historical depth — whether it is the Chinese, the Indian,</w:t>
        <w:br/>
        <w:t>the Islamic or the European tradition. These links, sometimes difficult to see, are being</w:t>
        <w:br/>
        <w:t>reactivated in several ways, increasingly so in the 1990s, which has not only been a</w:t>
        <w:br/>
        <w:t>decade of revitalised identity politics, but also one of considerable prosperity in</w:t>
        <w:br/>
        <w:t>Mauritius. For example, the last decade has seen the rise of a moderately successful</w:t>
        <w:br/>
        <w:t>political Hindu movement along the lines of the BJP (in India itself); the Muslims,</w:t>
        <w:br/>
        <w:t>generally opting for an Islamic identity rather than an Indian (or Pakistani) one, have</w:t>
        <w:br/>
        <w:t>for years groomed their relationship with the Arab world, and Mauritian Tamils, whose</w:t>
        <w:br/>
        <w:t>organisations are currently very active in identity politics at the national level, recently</w:t>
        <w:br/>
        <w:t>employed a number of architects and craftsmen from Tamil Nadu, in order to build a</w:t>
        <w:br/>
        <w:t>spectacular Tamil temple in northern Mauritius. While Franco-Mauritians have always</w:t>
        <w:br/>
        <w:t>travelled regularly to France, Indo-Mauritians also now increasingly travel to ancestral</w:t>
        <w:br/>
        <w:t>countries or spiritual homelands (in the case of Muslims), sometimes in search of their</w:t>
        <w:br/>
        <w:t>ancestral village.</w:t>
        <w:br/>
        <w:br/>
        <w:t>Le malaise créole</w:t>
        <w:br/>
        <w:br/>
        <w:br/>
        <w:t>Such practices, which emphasise the organic connection between diaspora and</w:t>
        <w:br/>
        <w:t>metropole, simultaneously serve to strengthen group cohesion within Mauritius and to</w:t>
        <w:br/>
        <w:t>counteract a feeling of uprootedness or creolisation. As we now turn to the Creoles, it</w:t>
        <w:br/>
        <w:t>seems that they have few opportunities to match the efforts of the other groups. To</w:t>
        <w:br/>
        <w:t>begin with, few Creoles recognise and cherish their African origins. Some intellectuals</w:t>
        <w:br/>
        <w:t>have tried to re-define the Creoles as “Afro-Mauritians” (see e.g. Benoît 1985) along the</w:t>
        <w:br/>
        <w:t>same lines as “Sino-Mauritians”, “Indo-Mauritians” etc., but with limited success. A</w:t>
        <w:br/>
        <w:t>handful of parents have given their children Ashanti or Yoruba names, but the</w:t>
        <w:br/>
        <w:t>Jacques’es and Maries predominate massively. Direct contact between Creoles and</w:t>
        <w:br/>
        <w:t>Africans is minimal, and although the booming Mauritian textile industry is now</w:t>
        <w:br/>
        <w:t>investing in Madagascar, the investors generally belong to other ethnic groups.</w:t>
        <w:br/>
        <w:br/>
        <w:t>Even if the effort to provide the Creoles with an African identity had been</w:t>
        <w:br/>
        <w:t>successful, it would have been difficult to give it a substantial content. Since the slaves</w:t>
        <w:br/>
        <w:t>came from different parts of West and East Africa, and the groups were immediately</w:t>
        <w:br/>
        <w:t>mixed, no Creole is able to point out where his or her ancestors came from. Unlike other</w:t>
        <w:br/>
        <w:t>ethnic groups in Mauritius, the Creoles in this sense lack a pre-colonial past and are</w:t>
        <w:br/>
        <w:t>unable to draw upon close links with a major civilization in their contemporary identity</w:t>
        <w:br/>
        <w:t>politics.</w:t>
        <w:br/>
        <w:br/>
        <w:t>Throughout the 1990s, one of the most pressing public issues in Mauritius has</w:t>
        <w:br/>
        <w:t>been the cluster of social problems called le malaise créole, the Creole ailment. Social</w:t>
        <w:br/>
        <w:t>change has been rapid in Mauritius during the 1980s and 1990s, leading to a very</w:t>
        <w:br/>
        <w:t>significant improvement of standards of living and educational achievement. In this</w:t>
        <w:br/>
        <w:t>process, it has become clear that the Creoles have been lagging behind. It has also been</w:t>
        <w:br/>
        <w:t>argued that the reasons for this can be found in Creole culture, which place a great</w:t>
        <w:br/>
        <w:t>emphasis on individualism, freedom and consumption, and in Creole social</w:t>
        <w:br/>
        <w:t>organisation, which lacks the strong kinship obligations characteristic of the other</w:t>
        <w:br/>
        <w:t>groups. These accounts are one-sided in that they fail to consider, among other things,</w:t>
        <w:br/>
        <w:t>the connections between Hindu political hegemony, kinship obligations, nepotism and</w:t>
        <w:br/>
        <w:t>Hindu dominance in the state sector. Yet it must be conceded that their description of</w:t>
        <w:br/>
        <w:t>Creole values and way of life are not entirely inaccurate. As I have shown earlier</w:t>
        <w:br/>
        <w:br/>
        <w:br/>
        <w:t>(Eriksen 1988), moreover, the powerful individualism among the Creoles has nothing to</w:t>
        <w:br/>
        <w:t>do with “African roots”, but can be traced back to the social conditions under slavery,</w:t>
        <w:br/>
        <w:t>when family and kinship systems were destroyed, individual freedom emerged as the</w:t>
        <w:br/>
        <w:t>paramount value and social relations were individualised and became contractual in</w:t>
        <w:br/>
        <w:t>nature. In the contemporary context of a democratic, competitive capitalist society, the</w:t>
        <w:br/>
        <w:t>Creoles are at a distinct disadvantage because of their weak social organisation, and —</w:t>
        <w:br/>
        <w:t>as has already been elaborated — because of their relative lack of symbolic capital in</w:t>
        <w:br/>
        <w:t>Mauritian identity politics, which is largely a politics of invented traditions.</w:t>
        <w:br/>
        <w:br/>
        <w:t>To this it is nevertheless necessary to add that Creole identity politicians have</w:t>
        <w:br/>
        <w:t>been active and successful during several periods in recent Mauritian history. Their</w:t>
        <w:br/>
        <w:t>most important political leader for three decades, the late Gaëtan Duval, emphasised</w:t>
        <w:br/>
        <w:t>the Creole joie-de-vivre and Europeanised lifestyle in contrast to the allegedly</w:t>
        <w:br/>
        <w:t>collectivist, traditionalist and unglamorous culture of the largely rural Indo-Mauritians.</w:t>
        <w:br/>
        <w:t>Duval was nonetheless associated politically with the right, and could scarcely be said</w:t>
        <w:br/>
        <w:t>to be a spokesman for the poor and powerless. A different form of identity politics is</w:t>
        <w:br/>
        <w:t>represented through the recent merger of the traditional séga music with reggae. The</w:t>
        <w:br/>
        <w:t>result, known as seggae, has not only been the most popular local music during the</w:t>
        <w:br/>
        <w:t>1990s, but has also belatedly created a link between Mauritian and Seychellois creoles</w:t>
        <w:br/>
        <w:t>on the one hand, and the Rastafarian movement in the Caribbean. It seems that the</w:t>
        <w:br/>
        <w:t>historical parallels and cultural similarities between the Indian Ocean and the</w:t>
        <w:br/>
        <w:t>Caribbean are at last about to be exploited, and only in October 1999, for the first time,</w:t>
        <w:br/>
        <w:t>Mauritius had a visit from a Trinidadian steel band. Although few Mauritians are</w:t>
        <w:br/>
        <w:t>engaged in the mythology tracing the origin of the African diaspora to Ethiopia, the</w:t>
        <w:br/>
        <w:t>new connections with the Afro-Caribbean world have provided many Creoles with a</w:t>
        <w:br/>
        <w:t>wider identity, which can challenge that of Indo- and Franco-Mauritians in competition</w:t>
        <w:br/>
        <w:t>over symbolic capital. This widening of the Creole identity has the potential of</w:t>
        <w:br/>
        <w:t>providing the Creoles with roots and belongingness in one of the great global traditions.</w:t>
        <w:br/>
        <w:br/>
        <w:t>However, Mauritius is in some important respects a more isolated and more</w:t>
        <w:br/>
        <w:t>conservative society than the Caribbean islands. Instead of revolting against the</w:t>
        <w:br/>
        <w:t>descendants of the old slavemasters, Mauritian Creoles still tend to be Francophiles</w:t>
        <w:br/>
        <w:t>with no powerful identity alternatives to the one offered by the plantation-owning elite,</w:t>
        <w:br/>
        <w:br/>
        <w:br/>
        <w:t>although this may be about to change (Eriksen 1999 is an analysis of the riots of</w:t>
        <w:br/>
        <w:t>February 1999). Upwards mobility among Creoles tends to be an individual or nuclear</w:t>
        <w:br/>
        <w:t>family-based affair, while mobility in the other groups tends to involve a larger network</w:t>
        <w:br/>
        <w:t>of people. Moreover, importantly, there is a tendency for successful Creoles to be no</w:t>
        <w:br/>
        <w:t>longer considered Creoles. Regarding ethnicity, Mauritian Catholics may be arranged</w:t>
        <w:br/>
        <w:t>on a continuum with clear stereotypes at both ends: on top, there is a pale (European),</w:t>
        <w:br/>
        <w:t>well educated, urban, wealthy, French-speaking person; at the bottom, there is a dark-</w:t>
        <w:br/>
        <w:t>skinned (African), illiterate, rural, poor, Creole-speaking person. Between these</w:t>
        <w:br/>
        <w:t>extremes, there are numerous socially important distinctions, and colour, language,</w:t>
        <w:br/>
        <w:t>place of residence, education and wealth are the main markers. When a Creole moves</w:t>
        <w:br/>
        <w:t>upwards, he or she has traditionally been re-defined as a “coloured” (gen de couleur), in</w:t>
        <w:br/>
        <w:t>other words as someone aspiring to European or Franco-Mauritian values. In fact, this</w:t>
        <w:br/>
        <w:t>classification has little to do with actual skin colour, although successful Creole men</w:t>
        <w:br/>
        <w:t>nearly always marry light-skinned women. In other words, “Creole” the way it is used</w:t>
        <w:br/>
        <w:t>in Mauritius refers not only to slave ancestry and cultural impurity, but to low class; it</w:t>
        <w:br/>
        <w:t>belongs to the proletariat of the milieu populaire. There are historical reasons for this —</w:t>
        <w:br/>
        <w:t>the urban middle class of professionals in colonial Mauritius were often light-skinned</w:t>
        <w:br/>
        <w:t>descendants of black slave women and white patrons, who were educated and free but</w:t>
        <w:br/>
        <w:t>did not own property; and although social mobility has become widespread, the</w:t>
        <w:br/>
        <w:t>colonial classification endures.</w:t>
        <w:br/>
        <w:br/>
        <w:t>Two ways of being Creole</w:t>
        <w:br/>
        <w:br/>
        <w:t>In other words, some of the individuals who would seem the very embodiments of</w:t>
        <w:br/>
        <w:t>cultural creolisation from an analytical perspective — genetically mixed, culturally</w:t>
        <w:br/>
        <w:t>familiar with several traditions and frequently rejoicing in the cultural “mosaic” of</w:t>
        <w:br/>
        <w:t>Mauritius — are not defined as Creoles locally. This, I have argued, is due to the</w:t>
        <w:br/>
        <w:t>endurance of colonial social classification, which related to an economic system — the</w:t>
        <w:br/>
        <w:t>colonial plantation economy — which was different, and which offered less flexibility</w:t>
        <w:br/>
        <w:t>and fewer opportunities for social mobility — than the present.</w:t>
        <w:br/>
        <w:br/>
        <w:br/>
        <w:t>On the other hand, there are also tendencies to the effect that local classifications</w:t>
        <w:br/>
        <w:t>more closely approach the analytical concept of creolisation. A good example is offered</w:t>
        <w:br/>
        <w:t>by a schoolboy of my acquaintance, who lives in a middle-class neighbourhood in a</w:t>
        <w:br/>
        <w:t>Mauritian town. His father is a Tamil and his mother is a north Indian Hindu; he is, in</w:t>
        <w:br/>
        <w:t>other words, the offspring of a mixed marriage, although it would be considered “less</w:t>
        <w:br/>
        <w:t>mixed” than, say, a Hindu–Creole marriage. Since his father is a Tamil, the boy is</w:t>
        <w:br/>
        <w:t>expected to take lessons in Tamil at school. This is not a language that has ever been</w:t>
        <w:br/>
        <w:t>spoken in his home. The way of life in his family could be described as very creolised;</w:t>
        <w:br/>
        <w:t>with regards to food, clothes, interior decorating, ritual and music, both Indian and</w:t>
        <w:br/>
        <w:t>European influences are clearly present and are routinely and unquestioningly mixed.</w:t>
        <w:br/>
        <w:t>Not surprisingly, the boy did not want to take Tamil lessons, and argued that he</w:t>
        <w:br/>
        <w:t>considered himself a Creole since his first language was Kreol. The parents, telling me</w:t>
        <w:br/>
        <w:t>about the son’s predicament, had no objections to his line of reasoning; to them, ethnic</w:t>
        <w:br/>
        <w:t>labels were unimportant; what mattered was the quality of the boy’s education. The</w:t>
        <w:br/>
        <w:t>boy, like many other Mauritians of non-African origin — and not just children of mixed</w:t>
        <w:br/>
        <w:t>marriages — saw himself as a Creole by virtue of speaking Kreol and not belonging to</w:t>
        <w:br/>
        <w:t>one of the distinct Asian or European communities in the island. This kind of process,</w:t>
        <w:br/>
        <w:t>which has been spoken of as “creolisation” a few times in Mauritius, corresponds well</w:t>
        <w:br/>
        <w:t>to the anthropological concept of creolisation.</w:t>
        <w:br/>
        <w:br/>
        <w:t>A very relevant aspect of Creole identity, as opposed to other collective, ethnic</w:t>
        <w:br/>
        <w:t>identities in Mauritius, is its fluidity and openness. It is sometimes said that “many</w:t>
        <w:br/>
        <w:t>Creoles look like Indians nowadays”, and it is true that many Mauritians with Christian</w:t>
        <w:br/>
        <w:t>names and a “Creole” family structure, Creole networks and a creole way of life do look</w:t>
        <w:br/>
        <w:t>vaguely Indian. This is caused both by conversions and by intermarriage. In general,</w:t>
        <w:br/>
        <w:t>Creoles are more tolerant of intermarriage than other Mauritian groups, and it is to</w:t>
        <w:br/>
        <w:t>some extent possible to become a Creole within one’s own lifetime — while one cannot</w:t>
        <w:br/>
        <w:t>conceivably become a Hindu, a Sino-Mauritian or a Franco-Mauritian. The fuzzy</w:t>
        <w:br/>
        <w:t>category of Mauritian Creoles thus includes both the traditional Creoles, that is dark-</w:t>
        <w:br/>
        <w:t>skinned working-class people most of whose ancestors were slaves, and a residual</w:t>
        <w:br/>
        <w:t>category of modern or postmodern Creoles, who are Creoles because for various</w:t>
        <w:br/>
        <w:t>reasons they do not fit in elsewhere. Against this background, and given the increasing</w:t>
        <w:br/>
        <w:br/>
        <w:br/>
        <w:t>numbers of mixed marriages, some Mauritians actually envision a future when tu</w:t>
        <w:br/>
        <w:t>dimunn pu vini kreol — when everybody becomes a Creole. The notion of cultural</w:t>
        <w:br/>
        <w:t>mixing or impurity is important here, as is the notion of individualism.</w:t>
        <w:br/>
        <w:br/>
        <w:t>Before moving to the conceptual discussion, we must consider the language Kreol (or</w:t>
        <w:br/>
        <w:t>Morisyen) briefly, as its place in Mauritian society can shed light not only on the</w:t>
        <w:br/>
        <w:t>situation of the Creoles, but also — perhaps — on the concept of creolisation. Kreol,</w:t>
        <w:br/>
        <w:t>which evolved during slavery in the 18th century, was created by the ethnic category</w:t>
        <w:br/>
        <w:t>now called Creoles, but it is the lingua franca of all Mauritian communities as well as</w:t>
        <w:br/>
        <w:t>the mother-tongue of most Mauritians. Attempts at making Kreol an official language</w:t>
        <w:br/>
        <w:t>have nevertheless failed; in 1982, the radical MMM party, then in power for the first</w:t>
        <w:br/>
        <w:t>time, tried to implement it in the media and in schools, but were met with massive</w:t>
        <w:br/>
        <w:t>resistance — not only from Indo- and Franco-Mauritians, but also, perhaps surprisingly,</w:t>
        <w:br/>
        <w:t>from Creoles. In general, the groups working for a wider recognition of Kreol are small</w:t>
        <w:br/>
        <w:t>and considered left-wing. Although Kreol is the only language the majority of</w:t>
        <w:br/>
        <w:t>Mauritians fully master, they do not want it to be an official language. This means that</w:t>
        <w:br/>
        <w:t>French and English predominate in the media, in the educational system and in public</w:t>
        <w:br/>
        <w:t>administration, French being the main language of culture and English the main</w:t>
        <w:br/>
        <w:t>language of administration. The resistance to Kreol can be traced to three causes: First, it</w:t>
        <w:br/>
        <w:t>is still widely regarded as “the poor cousin of French”, as an impoverished, shallow and</w:t>
        <w:br/>
        <w:t>context-dependent idiom. Secondly, its wider use at the expense of French and English</w:t>
        <w:br/>
        <w:t>might strengthen Mauritius’ isolation, since it is only spoken in Mauritius and the</w:t>
        <w:br/>
        <w:t>Seychelles. Thirdly, Kreol is still vaguely associated with the Creole ethnic group</w:t>
        <w:br/>
        <w:t>and/or creolisation as it is understood locally, and Kreol thus has some connotations in</w:t>
        <w:br/>
        <w:t>identity politics. Interestingly, few of the activists who have struggled for recognition of</w:t>
        <w:br/>
        <w:t>Kreol are Creoles in ethnic terms; they must nevertheless be seen as creoles in analytical</w:t>
        <w:br/>
        <w:t>terms — like in the European left, some are in favour of strong versions of</w:t>
        <w:br/>
        <w:t>multiculturalism, while others reject cultural tradition altogether as a source of personal</w:t>
        <w:br/>
        <w:t>identity.</w:t>
        <w:br/>
        <w:br/>
        <w:t>Mauritian society is changing, and so are local perceptions of Creoles. While the</w:t>
        <w:br/>
        <w:t>standard definition of a Creole is essentialist and racial, it is currently accepted that</w:t>
        <w:br/>
        <w:br/>
        <w:br/>
        <w:t>different forms of mixing may create Creoles. Both conversion to Christianity,</w:t>
        <w:br/>
        <w:t>commitment to mixing through marriage and mixed parentage may, under certain</w:t>
        <w:br/>
        <w:t>circumstances, make a person a Creole. During the last three decades, there has been a</w:t>
        <w:br/>
        <w:t>clear tendency in population censuses for increasing numbers to state that both their</w:t>
        <w:br/>
        <w:t>commonly spoken language and their ancestral language is Kreol. This is significant in</w:t>
        <w:br/>
        <w:t>so far as a person whose ancestral language is Kreol (and not an Oriental language or</w:t>
        <w:br/>
        <w:t>French) identifies him- or herself as someone rooted in Mauritian society and not in an</w:t>
        <w:br/>
        <w:t>old world civilization; in other words, as someone belonging to a new society founded</w:t>
        <w:br/>
        <w:t>on the premise of mixing.</w:t>
        <w:br/>
        <w:br/>
        <w:t>Creoles and creolisation</w:t>
        <w:br/>
        <w:br/>
        <w:t>To sum up the argument so far: Mauritian notions of creoledom are traditionally</w:t>
        <w:br/>
        <w:t>associated with language and ethnicity, which are only partly overlapping. Although</w:t>
        <w:br/>
        <w:t>most Indo-Mauritians speak Kreol, their language of reference, that provides them with</w:t>
        <w:br/>
        <w:t>their group identity, still tends to be an Indian language; which means that although</w:t>
        <w:br/>
        <w:t>they live in a society based on uprootedness, migration and mixing, they retain a rooted</w:t>
        <w:br/>
        <w:t>self-identity based on notions of purity, continuity and boundaries.</w:t>
        <w:br/>
        <w:br/>
        <w:t>Regarding the Creoles as an ethnic group, it has no fixed criteria for membership:</w:t>
        <w:br/>
        <w:t>You can be a Creole even if you are Muslim, given that you are of African descent and</w:t>
        <w:br/>
        <w:t>speak Kreol. You can also be a Creole if you are of Indian descent, provided you are</w:t>
        <w:br/>
        <w:t>Christian and demonstrate, through your way of life, commitment to Creole values. In</w:t>
        <w:br/>
        <w:t>this sense, the Creole ethnic category, lacking an essentialist myth of origin, is open to</w:t>
        <w:br/>
        <w:t>new members and, partly for the same reason, is poorly organised politically.</w:t>
        <w:br/>
        <w:t>Creoledom means mixing or impurity, openness and individualism.</w:t>
        <w:br/>
        <w:br/>
        <w:t>Regarding the Kreol language, it is seen as an oral idiom lacking history and</w:t>
        <w:br/>
        <w:t>literature, and as rather superficial and limited, compared to the great civilizational</w:t>
        <w:br/>
        <w:t>languages of English, French, Hindu, Urdu and Mandarin. Its utility lies in its ability to</w:t>
        <w:br/>
        <w:t>unite otherwise very different groups in a shared field of communication.</w:t>
        <w:br/>
        <w:br/>
        <w:br/>
        <w:t>Now, the anthropological use of the concept cultural creolization closely</w:t>
        <w:br/>
        <w:t>approximates Mauritian usage. Creolisation is seen as a process whereby new shared</w:t>
        <w:br/>
        <w:t>cultural forms, and new possibilities for communication, emerge due to contact. It</w:t>
        <w:br/>
        <w:t>highlights the open-ended, flexible and unbounded nature of cultural processes, as</w:t>
        <w:br/>
        <w:t>opposed to the notion of cultures as bounded, stable systems of communication.</w:t>
        <w:br/>
        <w:br/>
        <w:t>In Mauritian public discourse, notions of change, flux, personal choice and</w:t>
        <w:br/>
        <w:t>hybridity are routinely contrasted with tradition, stability, commitment to fixed values</w:t>
        <w:br/>
        <w:t>and purity. These debates closely resemble debates in the academic community</w:t>
        <w:br/>
        <w:t>regarding stability and change, boundedness and openness. In the Mauritian context,</w:t>
        <w:br/>
        <w:t>the phenomena classified as creole — whether the ethnic group Creoles, the language</w:t>
        <w:br/>
        <w:t>Kreol or people who have been “creolised” — nearly always represent points of view</w:t>
        <w:br/>
        <w:t>that are consistent with the creolisation perspective of culture. As I have shown, the</w:t>
        <w:br/>
        <w:t>problems faced by Creoles (the ethnic cagegory), in a society dominated by essentialist,</w:t>
        <w:br/>
        <w:t>“rooted” identities, are weak internal organisation and a chronic problem of leadership,</w:t>
        <w:br/>
        <w:t>lack of myths of origin that can match the others, as well as external stereotyping as</w:t>
        <w:br/>
        <w:t>being morally and culturally opportunistic. There are tendencies for Creole</w:t>
        <w:br/>
        <w:t>organisations to try to match the other ethnic groups by fashioning a Creole identity</w:t>
        <w:br/>
        <w:t>which is no less essentialist, no less rooted and bounded than the others.</w:t>
        <w:br/>
        <w:t>Simultaneously, a movement in the opposite direction amounts to the creolisation of</w:t>
        <w:br/>
        <w:t>non-Creoles — that is a growing commitment to the “mongrel” culture of Mauritius</w:t>
        <w:br/>
        <w:t>itself — borrowing and new juxtapositions — at the expense of “ancestral cultures” (for</w:t>
        <w:br/>
        <w:t>example, many Indo-Mauritians play the séga) and openness to change. Both tendencies</w:t>
        <w:br/>
        <w:t>co-exist and delineate a major field of political discourse. The relevant parameters are</w:t>
        <w:br/>
        <w:t>depicted in Figure 1: The debates concern on the one hand cultural similarity versus</w:t>
        <w:br/>
        <w:t>variation — in this regard, Mauritian politicians, unlike their European counterparts,</w:t>
        <w:br/>
        <w:t>favour difference rather than homogenisation — and, on the other hand, the</w:t>
        <w:br/>
        <w:t>relationship between notions of purity and notions of mixing. As Figure 1 suggests, this</w:t>
        <w:br/>
        <w:t>field of discourse extends far beyond Mauritius, and could shed light on Western</w:t>
        <w:br/>
        <w:t>political ideologies as well (plus, perhaps, academic debates over the nature of culture).</w:t>
        <w:br/>
        <w:br/>
        <w:br/>
        <w:t>Similarity</w:t>
        <w:br/>
        <w:br/>
        <w:t>Ethnic nationalism</w:t>
        <w:br/>
        <w:br/>
        <w:t>“Westernisation”</w:t>
        <w:br/>
        <w:br/>
        <w:t>Purity</w:t>
        <w:br/>
        <w:br/>
        <w:t>Mixing</w:t>
        <w:br/>
        <w:br/>
        <w:t>Multiculturalism</w:t>
        <w:br/>
        <w:br/>
        <w:t>Creolisation</w:t>
        <w:br/>
        <w:br/>
        <w:t>Difference</w:t>
        <w:br/>
        <w:br/>
        <w:t>Figure 1. Dimensions in discourses of culture. In Mauritius, controversies concern the</w:t>
        <w:br/>
        <w:t>relationship between multiculturalism and creolisation. There are ethnic Creoles who</w:t>
        <w:br/>
        <w:t>favour multiculturalism (seeking to “purify” their own culture), as well as non-Creoles</w:t>
        <w:br/>
        <w:t>who favour creolisation (eclecticism, weak group identity)</w:t>
        <w:br/>
        <w:br/>
        <w:t>Let us finally consider the term creolisation in linguistics. In this discipline, the term</w:t>
        <w:br/>
        <w:t>creole has a relatively fixed meaning. According to the recent Penguin Dictionary of</w:t>
        <w:br/>
        <w:t>Language, for example, a creole is “a pidgin language which has become the mother</w:t>
        <w:br/>
        <w:t>tongue of a speech community. The process of expanding the structural and stylistic</w:t>
        <w:br/>
        <w:t>range of the pidgin is called creolization” (boldface in the original). It is further</w:t>
        <w:br/>
        <w:t>remarked that decreolisation takes place when the standard language begins to</w:t>
        <w:br/>
        <w:t>influence the creole directly, and that the result is a “post-creole continuum”, i.e. a</w:t>
        <w:br/>
        <w:br/>
        <w:br/>
        <w:t>seamless system of lects which are removed from the standard language to varying</w:t>
        <w:br/>
        <w:t>degrees. The language situation in Trinidad is probably one of the most obvious</w:t>
        <w:br/>
        <w:t>examples of a post-creole continuum, where spoken language ranges from standard</w:t>
        <w:br/>
        <w:t>English via forms which are perfectly intelligible to English-speakers to lects that are</w:t>
        <w:br/>
        <w:t>clearly distinct from it.</w:t>
        <w:br/>
        <w:br/>
        <w:t>The analogy from linguistics actually seems to work slightly less well for the</w:t>
        <w:br/>
        <w:t>anthropological concept of cultural creolisation than the Mauritian usage of the term.</w:t>
        <w:br/>
        <w:t>For one thing, the way we understand cultural creolisation, it does not amount to the</w:t>
        <w:br/>
        <w:t>expansion of a pre-existing cultural pidginisation process. For another, the process of</w:t>
        <w:br/>
        <w:t>cultural creolisation hardly ends by the establishment of a stable form. Ironically, the</w:t>
        <w:br/>
        <w:t>current attempts by certain Mauritian creoles to reify and essentialise their culture</w:t>
        <w:br/>
        <w:t>counteract actual processes of creolisation. The notion of a post-creole continuum,</w:t>
        <w:br/>
        <w:t>further, might have a strong resonance among anthropologists, as it rejects absolute</w:t>
        <w:br/>
        <w:t>boundaries and instead highlights the existence of variations within a speech</w:t>
        <w:br/>
        <w:t>community. However, this “post-creole continuum” corresponds quite well simply to</w:t>
        <w:br/>
        <w:t>the creolisation of culture, which does not lead to stable uniformity, but is on the</w:t>
        <w:br/>
        <w:t>contrary an ongoing process.</w:t>
        <w:br/>
        <w:br/>
        <w:t>The concept of “decreolisation”, finally, does not immediately seem useful in</w:t>
        <w:br/>
        <w:t>anthropological research, since there is no empirical sense in distinguishing between</w:t>
        <w:br/>
        <w:t>“standard culture” and “creole culture” along the same lines as linguists distinguish</w:t>
        <w:br/>
        <w:t>between standard language and creole in a situation of diglossia. However, in situations</w:t>
        <w:br/>
        <w:t>of migration, “decreolisation” may perhaps be used to describe attempts among</w:t>
        <w:br/>
        <w:t>migrants — whether they have remigrated back to the country of origin or not — to</w:t>
        <w:br/>
        <w:t>purify their culture and limit the influence from greater society.</w:t>
        <w:br/>
        <w:br/>
        <w:t>On the whole, the analogy from linguistics nevertheless does not work</w:t>
        <w:br/>
        <w:t>particularly well. The analogy from “creole societies”, on the other hand, is important,</w:t>
        <w:br/>
        <w:t>and as I have argued, the situation of the Mauritian Creoles highlights important</w:t>
        <w:br/>
        <w:t>aspects of the theory of cultural creolisation: openness or vulnerability to change,</w:t>
        <w:br/>
        <w:t>cultural flexibility, impurity, individualism and fragility at the level of collective</w:t>
        <w:br/>
        <w:t>identity. As elsewhere in the world, creole tendencies inside and outside of the Creole</w:t>
        <w:br/>
        <w:br/>
        <w:br/>
        <w:t>category are countered by essentialist tendencies — also from both inside and outside</w:t>
        <w:br/>
        <w:t>the Creole category.</w:t>
        <w:br/>
        <w:br/>
        <w:t>Among other things, this conclusion confirms the often mentioned modernity of</w:t>
        <w:br/>
        <w:t>the creole societies. Some scholars writing on the Caribbean or the Indian Ocean have</w:t>
        <w:br/>
        <w:t>emphasised the loose kinship structure, individualism and contractual character of</w:t>
        <w:br/>
        <w:t>relationships; others have highlighted the “transient”, fleeting or unstable character of</w:t>
        <w:br/>
        <w:t>identity; while I would in this context point out that the concept of creolisation, recently</w:t>
        <w:br/>
        <w:t>introduced in anthropology as a tool for analysing contemporary, complex phenomena,</w:t>
        <w:br/>
        <w:t>has been embedded in the creole societies themselves for centuries.</w:t>
        <w:br/>
        <w:br/>
        <w:t>References</w:t>
        <w:br/>
        <w:br/>
        <w:t>Bateson, Gregory (1972) “Experiments in thinking about observed ethnological material”. In Steps to an</w:t>
        <w:br/>
        <w:t>Ecology of Mind. New York: Basic Books.</w:t>
        <w:br/>
        <w:t>Beaton, Patrick (1977 [1859]) Creoles and Coolies, or Five Years in Mauritius. London: Kennikat .</w:t>
        <w:br/>
        <w:t>Benoit, Gaëtan (1985) The Afro-Mauritians: An Essay. Moka, Mauritius: Mahatma Gandhi Institute.</w:t>
        <w:br/>
        <w:t>Eriksen, Thomas Hylland (1988) Communicating Cultural Difference and Identity: Ethnicity and Nationalism in</w:t>
        <w:br/>
        <w:t>Mauritius. Oslo: Department of Social Anthropology, Occasional Papers, no. 16.</w:t>
        <w:br/>
        <w:br/>
        <w:br/>
        <w:t>— (1999) Predicaments of multiethnicity: Lessons from the Mauritian riots of 1999. Lecture presented at</w:t>
        <w:br/>
        <w:t>conference “Nationalism, Identity and Minority Rights”, University of Bristol 16-19 September 1999.</w:t>
        <w:br/>
        <w:t>Friedman, Jonathan (1994) Cultural Identity and Global Process. London: SAGE.</w:t>
        <w:br/>
        <w:t>Hannerz, Ulf (1992) Cultural Complexity: Studies in the Cultural Organization of Meaning. New York:</w:t>
        <w:br/>
        <w:t>Columbia University Press.</w:t>
        <w:br/>
        <w:t>Penguin Dictionary of Language (1999). Harmondsworth: Penguin.</w:t>
        <w:br/>
        <w:t>St. Pierre, Bernardin de (1983 [1773]) Voyage à L'Ile de France. Paris: Maspéro.</w:t>
        <w:br/>
        <w:t>Tinker, Hugh (1974) A New Form of Slavery: The Export of Indian Labour Overseas 1880-1920. Oxford: Oxford</w:t>
        <w:br/>
        <w:t>University Press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2:38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